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60"/>
        <w:rPr>
          <w:lang w:val="pt-BR"/>
        </w:rPr>
      </w:pPr>
      <w:r>
        <w:rPr>
          <w:lang w:val="pt-BR"/>
        </w:rPr>
        <w:t>Pró-reitoria de Pós-graduação</w:t>
      </w:r>
    </w:p>
    <w:p>
      <w:pPr>
        <w:pStyle w:val="Ttulo"/>
        <w:rPr>
          <w:lang w:val="pt-BR"/>
        </w:rPr>
      </w:pPr>
      <w:r>
        <w:rPr>
          <w:lang w:val="pt-BR"/>
        </w:rPr>
        <w:t>3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quadrimestre de 201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pt-BR"/>
        </w:rPr>
      </w:pPr>
      <w:r>
        <w:rPr>
          <w:lang w:val="pt-BR"/>
        </w:rPr>
        <w:t>Cronograma</w:t>
      </w:r>
    </w:p>
    <w:tbl>
      <w:tblPr>
        <w:tblW w:w="10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69"/>
        <w:gridCol w:w="2085"/>
        <w:gridCol w:w="2085"/>
        <w:gridCol w:w="2135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pt-BR"/>
              </w:rPr>
            </w:pPr>
            <w:r>
              <w:rPr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pt-BR"/>
              </w:rPr>
            </w:pPr>
            <w:r>
              <w:rPr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1ª Matrícula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2ª Matrícu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Início das Aula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ossistema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&amp;T/Químic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ência da Computaçã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ências Humanas e Sociais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HFCM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genharia da Informação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genharia Elétric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genharia Mecânic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ísic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mátic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no e Materiais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eurociência e Cognição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ejamento e Gestão do Território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1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Disciplinas Oferecidas</w:t>
      </w:r>
    </w:p>
    <w:tbl>
      <w:tblPr>
        <w:tblW w:w="104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4"/>
        <w:gridCol w:w="3969"/>
        <w:gridCol w:w="3402"/>
      </w:tblGrid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Curs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No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Professor Responsáve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001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trodução a Biossistemas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iago Rodrigues e Marcela Sorelli Carneir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0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em Docênc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e Ribeiro de Araújo e Marcela Sorelli Carneir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00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em Docência I – Doutorad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e Ribeiro de Araújo e Marcela Sorelli Carneir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00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em Docência II – Doutorad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e Ribeiro de Araújo e Marcela Sorelli Carneir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1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Avançados em Estrutura e Funçã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seli Lourenço Nantes e Otaciro Rangel Nasciment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1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logia de Células Humanas e Anima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ela Sorelli Carneir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1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Avançados em Bioquímica Metaból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elo Augusto Christoffolet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2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Avançados em Modelagem e Tecnolog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uis Paulo Barbour Scott e Antonio Sérgio Kimus Braz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ssis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S-2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stemas de Liberação de Fármacos e Bioativ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e Ribeiro de Araúj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0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todologia de Pesquisa em Computaçã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naldo Cristiano Prat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0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udos Dirigidos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0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em Docência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1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oria da Computaçã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 Morgato Martin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2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es de Computadore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ustavo Sousa Pavan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a 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CM-3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ão Computacional e Processamento de Imagen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Yossi Zana e David C. Martins Jr.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1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amentos de Energ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Sergio Oliveira  e Jorge Tomiok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2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s Renováveis (Biomass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driano Viana Ensinas, Ana Maria Pereira Neto, Juliana Toneli, Marcelo Modesto e Silvia Neb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21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 Eól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hda Grilo, Julio Carlos Teixeira e Roberto Ram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3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ficiência Energét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rgio Lourenç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30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teligência Artificia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icardo Caneloi dos Santos, Karla Vittori, Edmarcio Belati e Claudionor do Nasciment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40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odelagem Matemática do Desenvolvimento Sustentáve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at Rafikov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5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e Docência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ederico B. M. Trigos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-5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e Docência I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ederico B. M. Trigos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nejamento e Gestão do Territó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GT-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nejamento de Pesquisa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tur Zimerman e Ricardo Morett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nejamento e Gestão do Territó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GT-02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overnanças, Escalas e o Território Metropolitan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laus Frey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nejamento e Gestão do Territó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GT-03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Ambiental e Territóri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ndra Irene Schults e Simone Freita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nejamento e Gestão do Territó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GT-03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O Estado e o Mercado na Produção Habitaciona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ana Denald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0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amentos da Pesquisa Científ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osé Manuel Riveros Nig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0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amentos da Pesquisa Científ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medea Barozzi Seab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00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inários Gerais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ani Xavier Oliveira Junior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301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rutura e propriedades de átomos e moléculas: Fundament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áthia Maria Honório, Maurício C. Domingues Neto e Paula Homem de Mell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301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ectroscopia eletrônica de compostos de coordenação e mat. Inorgânic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derson Orzari e Wendel Andrade Alv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302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todos Espectrométric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exsandre Figueiredo Lago e Wendel Andrade Alv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30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m Fotociênc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arina P. Morelli Frin e André Sarto Pol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&amp;T/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T-302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uímica Orgânica Avançada I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Álvaro Omor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eurociência e Cogni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CG-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eurociênc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atiana Lima Ferrei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eurociência e Cogni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CG-0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Cognitiv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ter Claessen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s Humanas e Soci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S-0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orias do Desenvolvimento (obrigatóri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iorgio Romano Schutte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s Humanas e Soci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S-1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dministração pública, reforma do Estado e regulaçã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Marcos V. Pó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s Humanas e Soci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S-3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ociedade da informação: cultura, comunicação e míd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laudio Penteado e Sergio Amadeu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ino, História e Filosofia das Ciências e Da 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-0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storiografia e Filosofia das Ciências e Matemát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stasia Guidi Itokazu e Márcia Helena Alvim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ino, História e Filosofia das Ciências e Da 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-1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e Docência (alunos CAPES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delaide Faljon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ino, História e Filosofia das Ciências e Da 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-11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 em Ensino de Ciências e Matemát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irian Pacheco e Silva, Virginia Cardia Cardoso, Lucio C. Costa e Paulo de Avila Junior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ino, História e Filosofia das Ciências e Da 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S-1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stórias e Historiografia em Biologia Evolutiv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arles Morphy Santo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11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quações Diferenciais Ordinárias com Aplicaçõe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eferson Cassian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2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m Matemática I - turma A (Tópicos em Anéis e Anéis de Grup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son Iwak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2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m Matemática I - turma B (Tópicos em Teoria da Medida e Integraçã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nicius Cifú Lop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29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m Matemática II - turma A (Tópicos em Anéis e Anéis de Grup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son Iwak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29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m Matemática II - turma B  (Tópicos em Teoria da Medida e Integraçã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nicius Cifú Lop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30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inários do Programa de Matemática II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afael Vilel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má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-5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e Docência no Ensino Superio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árcio Silv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1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BR"/>
              </w:rPr>
              <w:t>Mecânica Quântica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ex Gomes Dia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1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ânica Quântica II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lene Cristina Aguilar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1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letrodinâmica Cláss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berto Venegerol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4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trofísica Relativíst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cilia Chirent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5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utação Quântica e Informação Quânt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berto Meneses Ser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6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 de Fisica III – Magnetism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osé Antonio Souz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8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ocente Supervisionado 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lson Tonin Zanchin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ís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-8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ágio Docente Supervisionado I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lson Tonin Zanchin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1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inários em Nanociências e Materiais Avançad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niel Zaneti de Flori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2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istalografia e Difração de Raios X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bio Furlan Ferreir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20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gnetism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osé Antônio Souz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2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s dos Polímer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ndra A. Cruz e Carlos H. Schuracchi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21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amentos da Biologia celula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ella Pecorá Milazzotto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nociências e Materiais Avanç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MA-2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fusão em Sólid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ydney F. Santos e Renato A. Antunes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2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oria da Camada Limit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yo Prado F. Francisco e Karl Peter Burr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2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rmodinâmica Avançad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nibal Hetem Jr.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3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oria da Elasticidade Linear e Não Linea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dré Fenil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3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amento da Mecânica das Estrutura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dré Fenil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4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Avançados em Dinâm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dré Fenil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Mec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C-4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écnicas de Controle Não Linea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fredo Del Sole Lordelo e André Fenili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da Inform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-0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todos Matemáticos para Engenharia da Informaçã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ordana Manic e Francisco Frag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da Inform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-1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cnologias de Redes de Computadore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elo Zanchett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da Inform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-20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Especiais em Processamento de Sina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berto J. Rodrigues e Murilo B. Loiol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da Inform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-3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da Artificia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Carolina Loren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genharia Elét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EL-3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todos Numérico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ina Paola G. Negrete e Fabiano Fragoso Cost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ind w:left="0" w:right="0" w:hanging="0"/>
        <w:rPr>
          <w:lang w:val="pt-BR"/>
        </w:rPr>
      </w:pPr>
      <w:r>
        <w:rPr>
          <w:lang w:val="pt-BR"/>
        </w:rPr>
        <w:t>Horário das Discipl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– </w:t>
      </w:r>
      <w:r>
        <w:rPr>
          <w:b/>
          <w:color w:val="FF0000"/>
          <w:lang w:val="pt-BR"/>
        </w:rPr>
        <w:t>Bloco 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– </w:t>
      </w:r>
      <w:r>
        <w:rPr>
          <w:b/>
          <w:color w:val="FF0000"/>
          <w:lang w:val="pt-BR"/>
        </w:rPr>
        <w:t>Bloco B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Heading2"/>
        <w:rPr/>
      </w:pPr>
      <w:r>
        <w:rPr/>
        <w:t>Biossistema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5"/>
        <w:gridCol w:w="1842"/>
        <w:gridCol w:w="1985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:00-10: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formataoHTML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:00-12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IS-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IS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IS-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308-1 (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:00-16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308-1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(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IS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308-1 (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:00-18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308-1 (A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308-1 (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S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L704 (B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:00-20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OBS: L704 não é laboratório 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Heading2"/>
        <w:rPr/>
      </w:pPr>
      <w:r>
        <w:rPr/>
        <w:t>Ciência e Tecnologia/Química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6"/>
        <w:gridCol w:w="2036"/>
        <w:gridCol w:w="1791"/>
        <w:gridCol w:w="1985"/>
        <w:gridCol w:w="1559"/>
      </w:tblGrid>
      <w:tr>
        <w:trPr>
          <w:trHeight w:val="211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(A)</w:t>
            </w:r>
          </w:p>
        </w:tc>
      </w:tr>
      <w:tr>
        <w:trPr>
          <w:trHeight w:val="43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1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T-3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(A)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Ciência da Computação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84"/>
        <w:gridCol w:w="1843"/>
        <w:gridCol w:w="1842"/>
        <w:gridCol w:w="1843"/>
        <w:gridCol w:w="1701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LAB 502 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-(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LAB 502 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CM-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Ciências Humanas e Sociais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2"/>
        <w:gridCol w:w="1985"/>
        <w:gridCol w:w="1842"/>
        <w:gridCol w:w="1843"/>
        <w:gridCol w:w="1701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S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nsino, História e Filosofia das Ciências e da Matemática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0"/>
        <w:gridCol w:w="2016"/>
        <w:gridCol w:w="1842"/>
        <w:gridCol w:w="1843"/>
        <w:gridCol w:w="1701"/>
      </w:tblGrid>
      <w:tr>
        <w:trPr>
          <w:trHeight w:val="2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NS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3 (A)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nergia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87"/>
        <w:gridCol w:w="1887"/>
        <w:gridCol w:w="1887"/>
        <w:gridCol w:w="1887"/>
        <w:gridCol w:w="1574"/>
      </w:tblGrid>
      <w:tr>
        <w:trPr>
          <w:trHeight w:val="24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Segund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erç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Quart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Quint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Sexta</w:t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:00- 9:00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:00-10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:00-11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:00-12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:00-13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:00 14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:00-15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:00-16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:00-17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</w:tr>
      <w:tr>
        <w:trPr>
          <w:trHeight w:val="26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:00-18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E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503 (B)</w:t>
            </w:r>
          </w:p>
        </w:tc>
      </w:tr>
      <w:tr>
        <w:trPr>
          <w:trHeight w:val="24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:00-19: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ngenharia Elétrica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84"/>
        <w:gridCol w:w="1843"/>
        <w:gridCol w:w="1973"/>
        <w:gridCol w:w="1843"/>
        <w:gridCol w:w="1570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:00-14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EL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:00-22: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EL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ngenharia da Informação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84"/>
        <w:gridCol w:w="1962"/>
        <w:gridCol w:w="1842"/>
        <w:gridCol w:w="1962"/>
        <w:gridCol w:w="1463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S504 (B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S504 (B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F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  <w:t>309-1 (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2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ngenharia Mecâni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3"/>
        <w:gridCol w:w="1982"/>
        <w:gridCol w:w="1805"/>
        <w:gridCol w:w="1843"/>
        <w:gridCol w:w="1701"/>
      </w:tblGrid>
      <w:tr>
        <w:trPr>
          <w:trHeight w:val="24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-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18:00-19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:00-20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-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-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4-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:00-21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3-1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-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4-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-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2-0 (A)</w:t>
            </w:r>
          </w:p>
        </w:tc>
      </w:tr>
    </w:tbl>
    <w:p>
      <w:pPr>
        <w:pStyle w:val="Heading2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Física</w:t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99"/>
        <w:gridCol w:w="1984"/>
        <w:gridCol w:w="1843"/>
        <w:gridCol w:w="1843"/>
        <w:gridCol w:w="1701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5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-1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-1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4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2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16:00-17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6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4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2 (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-5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6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:00-18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6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-4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2 (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-5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6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19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S-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3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máti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41"/>
        <w:gridCol w:w="1978"/>
        <w:gridCol w:w="1843"/>
        <w:gridCol w:w="1843"/>
        <w:gridCol w:w="1701"/>
      </w:tblGrid>
      <w:tr>
        <w:trPr>
          <w:trHeight w:val="21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:00-14: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T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2 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T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2 (B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-29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2 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-298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1 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T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2 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-29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2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-298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1 (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-297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2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-298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4 (B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-29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2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T-29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504 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T-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2 (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Nanociências e Materiais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94"/>
        <w:gridCol w:w="2126"/>
        <w:gridCol w:w="1843"/>
        <w:gridCol w:w="1843"/>
        <w:gridCol w:w="1701"/>
      </w:tblGrid>
      <w:tr>
        <w:trPr>
          <w:trHeight w:val="22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>
          <w:trHeight w:val="238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3 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3 (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:00-14: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6-0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92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MA-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1 (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MA-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5-1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MA-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7-2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Neurociência e Cognição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2"/>
        <w:gridCol w:w="1985"/>
        <w:gridCol w:w="1984"/>
        <w:gridCol w:w="1985"/>
        <w:gridCol w:w="1559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CG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CG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:00-14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CG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CG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8-0 (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:00-18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CG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CG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008-0 (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:00-20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Heading2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Planejamento e Gestão do Território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2"/>
        <w:gridCol w:w="1985"/>
        <w:gridCol w:w="1984"/>
        <w:gridCol w:w="1985"/>
        <w:gridCol w:w="1559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gun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rç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r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in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xta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-10:0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:00-12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:00-14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-16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306-1 (A) e 303-1(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16:00-17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306-1 (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19:00-20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:00-22: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GT-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S504 (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850" w:right="850" w:gutter="0" w:header="0" w:top="562" w:footer="0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">
    <w:name w:val="Título"/>
    <w:basedOn w:val="Normal"/>
    <w:next w:val="Subtitle"/>
    <w:qFormat/>
    <w:pPr>
      <w:spacing w:before="240" w:after="60"/>
      <w:ind w:left="0" w:right="0" w:firstLine="720"/>
      <w:jc w:val="center"/>
    </w:pPr>
    <w:rPr>
      <w:rFonts w:ascii="Arial" w:hAnsi="Arial" w:cs="Arial"/>
      <w:b/>
      <w:bCs/>
      <w:kern w:val="2"/>
      <w:sz w:val="40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lang w:val="pt-BR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cs="Cambria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4:00Z</dcterms:created>
  <dc:creator>Eduardo Gregores</dc:creator>
  <dc:description/>
  <dc:language>en-US</dc:language>
  <cp:lastModifiedBy>Belati</cp:lastModifiedBy>
  <cp:lastPrinted>2011-09-14T11:03:00Z</cp:lastPrinted>
  <dcterms:modified xsi:type="dcterms:W3CDTF">2011-09-19T11:54:00Z</dcterms:modified>
  <cp:revision>2</cp:revision>
  <dc:subject/>
  <dc:title>Pós-Graduação da UFABC</dc:title>
</cp:coreProperties>
</file>